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00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0pt;width:332.95pt;height:37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457200</wp:posOffset>
                </wp:positionV>
                <wp:extent cx="6305550" cy="466725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6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7350">
                              <a:moveTo>
                                <a:pt x="4170" y="0"/>
                              </a:moveTo>
                              <a:cubicBezTo>
                                <a:pt x="4020" y="240"/>
                                <a:pt x="3870" y="480"/>
                                <a:pt x="3810" y="720"/>
                              </a:cubicBezTo>
                              <a:cubicBezTo>
                                <a:pt x="3750" y="960"/>
                                <a:pt x="3870" y="1290"/>
                                <a:pt x="3810" y="1440"/>
                              </a:cubicBezTo>
                              <a:cubicBezTo>
                                <a:pt x="3750" y="1590"/>
                                <a:pt x="3420" y="1230"/>
                                <a:pt x="3450" y="1620"/>
                              </a:cubicBezTo>
                              <a:cubicBezTo>
                                <a:pt x="3480" y="2010"/>
                                <a:pt x="4050" y="3390"/>
                                <a:pt x="3990" y="3780"/>
                              </a:cubicBezTo>
                              <a:cubicBezTo>
                                <a:pt x="3930" y="4170"/>
                                <a:pt x="3180" y="3840"/>
                                <a:pt x="3090" y="3960"/>
                              </a:cubicBezTo>
                              <a:cubicBezTo>
                                <a:pt x="3000" y="4080"/>
                                <a:pt x="3390" y="4350"/>
                                <a:pt x="3450" y="4500"/>
                              </a:cubicBezTo>
                              <a:cubicBezTo>
                                <a:pt x="3510" y="4650"/>
                                <a:pt x="3390" y="4770"/>
                                <a:pt x="3450" y="4860"/>
                              </a:cubicBezTo>
                              <a:cubicBezTo>
                                <a:pt x="3510" y="4950"/>
                                <a:pt x="3840" y="4980"/>
                                <a:pt x="3810" y="5040"/>
                              </a:cubicBezTo>
                              <a:cubicBezTo>
                                <a:pt x="3780" y="5100"/>
                                <a:pt x="3180" y="5070"/>
                                <a:pt x="3270" y="5220"/>
                              </a:cubicBezTo>
                              <a:cubicBezTo>
                                <a:pt x="3360" y="5370"/>
                                <a:pt x="4350" y="5670"/>
                                <a:pt x="4350" y="5940"/>
                              </a:cubicBezTo>
                              <a:cubicBezTo>
                                <a:pt x="4350" y="6210"/>
                                <a:pt x="3480" y="6690"/>
                                <a:pt x="3270" y="6840"/>
                              </a:cubicBezTo>
                              <a:cubicBezTo>
                                <a:pt x="3060" y="6990"/>
                                <a:pt x="3090" y="6840"/>
                                <a:pt x="3090" y="6840"/>
                              </a:cubicBezTo>
                              <a:cubicBezTo>
                                <a:pt x="3090" y="6840"/>
                                <a:pt x="3600" y="6780"/>
                                <a:pt x="3270" y="6840"/>
                              </a:cubicBezTo>
                              <a:cubicBezTo>
                                <a:pt x="2940" y="6900"/>
                                <a:pt x="0" y="7350"/>
                                <a:pt x="1110" y="7200"/>
                              </a:cubicBezTo>
                              <a:cubicBezTo>
                                <a:pt x="2220" y="7050"/>
                                <a:pt x="6075" y="6495"/>
                                <a:pt x="9930" y="59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7350" path="m4170,0c4020,240,3870,480,3810,720c3750,960,3870,1290,3810,1440c3750,1590,3420,1230,3450,1620c3480,2010,4050,3390,3990,3780c3930,4170,3180,3840,3090,3960c3000,4080,3390,4350,3450,4500c3510,4650,3390,4770,3450,4860c3510,4950,3840,4980,3810,5040c3780,5100,3180,5070,3270,5220c3360,5370,4350,5670,4350,5940c4350,6210,3480,6690,3270,6840c3060,6990,3090,6840,3090,6840c3090,6840,3600,6780,3270,6840c2940,6900,0,7350,1110,7200c2220,7050,6075,6495,9930,5940e" stroked="t" o:allowincell="f" style="position:absolute;margin-left:43.5pt;margin-top:36pt;width:496.45pt;height:3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8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dc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cb9" stroked="t" o:allowincell="f" style="position:absolute;margin-left:108pt;margin-top:9pt;width:125.95pt;height:98.95pt;mso-wrap-style:none;v-text-anchor:middle">
                <v:fill o:detectmouseclick="t" type="solid" color2="#00234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7145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8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f8f" stroked="t" o:allowincell="f" style="position:absolute;margin-left:63pt;margin-top:144pt;width:134.95pt;height:107.95pt;mso-wrap-style:none;v-text-anchor:middle">
                <v:fill o:detectmouseclick="t" type="solid" color2="#007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143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d92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9267" stroked="t" o:allowincell="f" style="position:absolute;margin-left:117pt;margin-top:288pt;width:89.95pt;height:80.95pt;mso-wrap-style:none;v-text-anchor:middle">
                <v:fill o:detectmouseclick="t" type="solid" color2="#026d9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3199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70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dcb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860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8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75520"/>
                            <a:ext cx="456480" cy="39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cb9" stroked="f" o:allowincell="f" style="position:absolute;left:2698;top:89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2346"/>
                  <v:stroke color="#3465a4" joinstyle="round" endcap="flat"/>
                  <w10:wrap type="none"/>
                </v:shape>
                <v:shape id="shape_0" fillcolor="#ff8f8f" stroked="f" o:allowincell="f" style="position:absolute;left:1978;top:3600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7070"/>
                  <v:stroke color="#3465a4" joinstyle="round" endcap="flat"/>
                  <w10:wrap type="none"/>
                </v:shape>
                <v:shape id="shape_0" fillcolor="gray" stroked="f" o:allowincell="f" style="position:absolute;left:5398;top:2796;width:71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4859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7pt;margin-top:495pt;width:116.95pt;height:9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522pt;width:44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14859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1pt;margin-top:495pt;width:116.95pt;height:9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522pt;width:44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00</wp:posOffset>
                </wp:positionV>
                <wp:extent cx="14859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60pt;margin-top:495pt;width:116.95pt;height:9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t" o:allowincell="f" style="position:absolute;margin-left:378pt;margin-top:522pt;width:44.95pt;height:71.95pt;mso-wrap-style:none;v-text-anchor:middle">
                <v:fill o:detectmouseclick="t" type="solid" color2="#3366ff"/>
                <v:stroke color="black" weight="9360" joinstyle="miter" endcap="flat"/>
                <w10:wrap type="none"/>
              </v:rect>
            </w:pict>
          </mc:Fallback>
        </mc:AlternateContent>
        <w:t>VA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D92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9267" style="position:absolute;rotation:-0;width:27pt;height:27pt;mso-wrap-distance-left:9.05pt;mso-wrap-distance-right:9.05pt;mso-wrap-distance-top:0pt;mso-wrap-distance-bottom:0pt;margin-top:3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6967855</wp:posOffset>
                </wp:positionV>
                <wp:extent cx="5803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54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6967855</wp:posOffset>
                </wp:positionV>
                <wp:extent cx="5803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54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6967855</wp:posOffset>
                </wp:positionV>
                <wp:extent cx="5803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54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2171700" cy="914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Values (Dark, Medium, Ligh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Hues (Blue, Red, Yel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int and all three should be discern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61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Values (Dark, Medium, Ligh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Hues (Blue, Red, Yel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quint and all three should be discern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1943100" cy="1028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alue (All Medi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Hues (Blue lightened, Red same, Yellow darken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int and they should blur toge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60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Value (All Medi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Hues (Blue lightened, Red same, Yellow darken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quint and they should blur toge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0</wp:posOffset>
                </wp:positionV>
                <wp:extent cx="1943100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alue (All Medi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Hues (Medium blue weakened, Red same, Medium yellow weakened). See red pop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60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Value (All Medi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Hues (Medium blue weakened, Red same, Medium yellow weakened). See red pop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5139055</wp:posOffset>
                </wp:positionV>
                <wp:extent cx="26377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lues and Chroma 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0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alues and Chroma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47:00Z</dcterms:created>
  <dc:creator>Jeanine Jackson</dc:creator>
  <dc:description/>
  <cp:keywords/>
  <dc:language>en-US</dc:language>
  <cp:lastModifiedBy>Jeanine Jackson</cp:lastModifiedBy>
  <cp:lastPrinted>2006-03-02T18:21:00Z</cp:lastPrinted>
  <dcterms:modified xsi:type="dcterms:W3CDTF">2006-03-03T01:27:00Z</dcterms:modified>
  <cp:revision>1</cp:revision>
  <dc:subject/>
  <dc:title>VALUES</dc:title>
</cp:coreProperties>
</file>